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34075</wp:posOffset>
            </wp:positionH>
            <wp:positionV relativeFrom="paragraph">
              <wp:posOffset>-93345</wp:posOffset>
            </wp:positionV>
            <wp:extent cx="723265" cy="8604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 xml:space="preserve">Obecní úřad Dobříkov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  <w:t>Dobříkov 29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sz w:val="22"/>
          <w:szCs w:val="24"/>
        </w:rPr>
        <w:t>566 01 Vysoké Mýto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NÁVRH NA POŘÍZENÍ ZMĚNY ÚZEMNÍHO PLÁNU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91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vrhovatel (jméno a příjmení, název, trvalé bydliště, sídlo, kontakty atd.)*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ěsto /Obe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tastrální územ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kace pozemků dle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lastník(ci) pozemk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učas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vrhova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ůvody pro pořízení změny územního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vrh úhrady nákladů na pořízení územního plánu: ANO/NE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rostorová identifikace – zákres do snímku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</w:t>
        <w:tab/>
        <w:t>návrh se podává na příslušné obci, která dotčené katastrální území má ve svém správním obvodu, tyto návrhy schvaluje zastupitelstvo obce Dobříkov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**</w:t>
        <w:tab/>
        <w:t>navrhovatel může být občan obce, fyzická nebo právnická osoba, která má vlastnická nebo obdobná práva k pozemku nebo stavbě na území obce, nebo oprávněný invest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Dne…………………………..</w:t>
        <w:tab/>
        <w:t>Podpis navrhovatele(ů)…………………………..</w:t>
      </w:r>
    </w:p>
    <w:sectPr>
      <w:footerReference w:type="default" r:id="rId3"/>
      <w:type w:val="nextPage"/>
      <w:pgSz w:w="11906" w:h="16838"/>
      <w:pgMar w:left="720" w:right="720" w:gutter="0" w:header="0" w:top="720" w:footer="3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5:00Z</dcterms:created>
  <dc:creator>Marcela</dc:creator>
  <dc:description/>
  <cp:keywords/>
  <dc:language>en-US</dc:language>
  <cp:lastModifiedBy>Nikola Kajsrlíková</cp:lastModifiedBy>
  <dcterms:modified xsi:type="dcterms:W3CDTF">2023-11-06T09:15:00Z</dcterms:modified>
  <cp:revision>2</cp:revision>
  <dc:subject/>
  <dc:title>Městský úřad Vysoké Mýto</dc:title>
</cp:coreProperties>
</file>