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S T A N O V Y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Tělovýchovné jednoty Sokol Dobříkov, spolek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I.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Základní ustanovení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Spolek s názvem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TJ Sokol Dobříkov, spolek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(dále jen TJ) je samosprávný a dobrovolný svazek členů, kteří provozují sport, turistiku, osvětovou a vzdělávací činnost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ídlem TJ je Dobříkov 174, 566 01 Vysoké Mýto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J bylo přiděleno IČ: 49314696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II.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Účel, hlavní a vedlejší činnost spolku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     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  <w:u w:val="single"/>
        </w:rPr>
        <w:t>Základním účelem a hlavní činností TJ je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provozovat sport a obdobnou činnost v rámci zapojení do sportovních, tělovýchovných a turistických aktivit, tuto činnost organizovat a vytvářet pro ni materiální a tréninkové podmínky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      vytvářet široké možnosti užívání svých sportovišť pro zájemce z řad veřejnosti, zejména pak mládeže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      budovat, provozovat a udržovat sportovní a jiná zařízení, která vlastní nebo užívá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      vést své členy a ostatní zájemce o sport k dodržování základních sportovních, etických, estetických a mravních pravidel,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e)      hájit zájmy svých členů, za tím účelem spolupracovat s orgány státní správy a samosprávy s ostatními sportovními organizacemi i jednotlivci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)       zajišťovat v oblasti sportu vzdělávání svých členů, jejich školení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g)      dalšími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formami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své činnosti napomáhat rozvoji veřejného života, kultury, zdraví apod. v místě své působnosti, zejména formou další veřejně prospěšné činnosti a osvětovou činností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J může výlučně k podpoře své hlavní činnosti provozovat vedlejší hospodářskou činnost spočívající v podnikání nebo jiné výdělečné činnosti.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Vedlejší hospodářskou činností TJ  se rozumí  živnostenské podnikání na základě živnostenského oprávnění s předmětem podnikání :</w:t>
      </w:r>
    </w:p>
    <w:p>
      <w:pPr>
        <w:pStyle w:val="Normlnweb"/>
        <w:numPr>
          <w:ilvl w:val="1"/>
          <w:numId w:val="1"/>
        </w:numPr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„</w:t>
      </w:r>
      <w:r>
        <w:rPr>
          <w:rFonts w:cs="Arial" w:ascii="Arial" w:hAnsi="Arial"/>
          <w:color w:val="333333"/>
          <w:sz w:val="21"/>
          <w:szCs w:val="21"/>
        </w:rPr>
        <w:t xml:space="preserve">Výroba, obchod a služby neuvedené v přílohách 1 až 3 živnostenského zákona“ – obor činnosti Velkoobchod a maloobchod. Provozování kulturních, kulturně-vzdělávacích a zábavních zařízení, pořádání kulturních produkcí, zábav, výstav, veletrhů, přehlídek, prodejních a obdobných akcí </w:t>
      </w:r>
    </w:p>
    <w:p>
      <w:pPr>
        <w:pStyle w:val="Normlnweb"/>
        <w:numPr>
          <w:ilvl w:val="1"/>
          <w:numId w:val="1"/>
        </w:numPr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„</w:t>
      </w:r>
      <w:r>
        <w:rPr>
          <w:rFonts w:cs="Arial" w:ascii="Arial" w:hAnsi="Arial"/>
          <w:color w:val="333333"/>
          <w:sz w:val="21"/>
          <w:szCs w:val="21"/>
        </w:rPr>
        <w:t>Prodej kvasného lihu, konzumního lihu a lihovin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</w:rPr>
        <w:t>III.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Orgány TJ</w:t>
      </w:r>
    </w:p>
    <w:p>
      <w:pPr>
        <w:pStyle w:val="Normal"/>
        <w:shd w:fill="FFFFFF" w:val="clear"/>
        <w:spacing w:lineRule="atLeast" w:line="315" w:before="60" w:after="90"/>
        <w:rPr>
          <w:rFonts w:ascii="Arial" w:hAnsi="Arial" w:cs="Arial"/>
          <w:color w:val="333333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1.</w:t>
      </w: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  <w:u w:val="single"/>
        </w:rPr>
        <w:t> </w:t>
      </w: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Orgány TJ jsou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valná hromada jako orgán nejvyšší,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b)      výkonný výbor jako orgán výkonný a statutární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      kontrolní komise jako orgán kontrolní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2. Valná hromada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1)      Valná hromada je nejvyšším orgánem TJ. Valná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hromad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je složena ze všech členů TJ starších 18ti let. Právnická osoba, která je členem TJ, vysílá na valnou hromadu jednoho svého zástupce (dále i jen účastníci valné hromady)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)      Valnou hromadu svolává k zasedání výkonný výbor nejméně jedenkrát do roka. Valná hromada se svolává pozvánkou zaslanou členům na elektronickou adresu, kterou TJ poskytli, nebo pozvánkou vyvěšenou v sídle TJ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3)      Pozvánka musí vždy obsahovat alespoň místo a čas konání zasedání a program jednání valné hromady. Pozvánka musí být zaslána nejméně 10 dní před konáním zasedání nebo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vyvěšena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nejméně 14 dní před konáním zasedání valné hromady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)      Výkonný výbor je rovněž povinen svolat valnou hromadu z podnětu nejméně 1/3 členů spolku starších 18ti let nebo z podnětu kontrolní komise. Nesvolá-li v tomto případě výkonný výbor valnou hromadu do 30 dnů od doručení řádného podnětu, je ten, kdo podnět podal, oprávněn svolat zasedání valné hromady sám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)      Zasedání valné hromady může být odvoláno či odloženo způsobem, jakým bylo svoláno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)      Do působnosti valné hromady náleží zejména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rozhodnutí o zrušení spolku s likvidací nebo o jeho přeměně, tj. schválení fúze či rozdělení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      rozhodnutí o změně stanov, včetně změny názvu a symboliky TJ; rozhodnutí o změně sídla však náleží do působnosti výkonného výboru,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c)      volba a odvolání členů výkonného výboru a kontrolní komise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      rozhodnutí o založení, zrušení nebo přeměně pobočného spolku nebo oddílu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)      schválení výsledku hospodaření,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f)       rozhodování o dispozicích s nemovitým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majetkem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TJ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g)      určení hlavních směrů činnosti TJ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h)      schvalování jednacího řádu valné hromady, volebního řadu, případně dalších vnitřních předpisů dle těchto stanov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)        schvalování výše a splatnosti členských příspěvků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j)        rozhodnutí o návrhu člena na přezkoumání rozhodnutí o jeho vyloučení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7)      Valná hromada je usnášeníschopná za přítomnosti nadpoloviční většiny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jejích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účastníků s hlasem rozhodujícím. V případě,že půl hodiny po plánovaném zahájení není přítomna nadpoloviční většina účastníků s hlasem rozhodujícím, je valná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hromada usnášeníschopná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v počtu přítomných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)      K platnosti usnesení valné hromady je potřeba nadpoloviční většina přítomných, pokud tyto stanovy neurčí něco jiného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)      K platnosti usnesení o zrušení spolku či jeho přeměně a k rozhodnutí o změně stanov je potřeba alespoň 3/5 většina přítomných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0)         O záležitosti, která nebyla uvedena v pozvánce jako bod programu jednání, lze jednat a rozhodnout o ní v případě, že s tím souhlasí alespoň 3/5 většina přítomných. To neplatí pro rozhodování o zrušení nebo přeměně spolku nebo pro rozhodnutí o změně stanov. O těchto záležitostech lze v takovém případě jednat jen za účasti a se souhlasem všech, kdo jsou oprávněni účastnit se valné hromady s hlasem rozhodujícím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11)         Zasedání valné hromady řídí až do zvolení předsedajícího valné hromady předseda TJ nebo pověřený člen výkonného výboru. Blíže upravuje průběh zasedání valné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hromady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její jednací řád. V případě volební valné hromady též její volební řád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12)         Ze zasedání valné hromady je pořízen zápis, ze kterého musí být patrné, kdo zasedání svolal, kdy se konalo, kdo ho zahájila předsedal mu, jaké další orgány valné hromady byly zvoleny a jaká byla přijata usnesení. Každý člen spolku je oprávněn nahlížet do zápisu v sídle TJ, a to v určených dnech a hodinách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3. Výkonný výbor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      Výkonný výbor je orgán zodpovědný za celkové fungování spolku a jeho zastupování navenek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)      Výkonný výbor je kolektivním statutárním orgánem spolku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 xml:space="preserve">3)      Výkonný výbor zabezpečuje plnění hlavní i vedlejší činnosti TJ v období mezi zasedáními     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</w:t>
      </w:r>
      <w:r>
        <w:rPr>
          <w:rFonts w:cs="Arial" w:ascii="Arial" w:hAnsi="Arial"/>
          <w:color w:val="333333"/>
          <w:sz w:val="21"/>
          <w:szCs w:val="21"/>
        </w:rPr>
        <w:t>valné hromady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)      Členství ve výkonném výboru vzniká zvolením valnou hromadou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)      Členství ve výkonném výboru zaniká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Vzdáním se funkce ve výkonném výboru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      Zánikem členství ve spolku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      Odvoláním členskou schůzí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6)      Výkonný výbor má počet členů stanovený zpravidla podle velikosti členské základy na každé valné hromadě. Vždy však má předsedu, tajemníka a hospodáře. Počet členů výkonného výboru musí být lichý. Funkční období členů výkonného výboru je čtyřleté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7)      Výkonný výbor volí ze svého středu předsedu, tajemníka a hospodáře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8)      Výkonný výbor svolává k zasedání předseda nebo v případě, kdy tak předseda nečiní nebo nemůže činit, jiný člen výkonného výboru, a to podle potřeby, nejméně však jednou za měsíc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)      Výkonný výbor je schopen se usnášet, je-li přítomna nadpoloviční většina jeho členů. K platnosti usnesení výkonného výboru je zapotřebí souhlasu nadpoloviční většiny přítomných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10)    Do působnosti výkonného výboru náleží rozhodování ve všech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záležitostech, pokud nejsou svěřeny těmito stanovami do výlučné pravomoci valné hromady či jiných orgánů TJ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)    Výkonný výbor zejména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   zabezpečuje plnění usnesení a rozhodnutí valné hromady, přijímá příslušná rozhodnutí a opatření k jejich realizaci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        organizuje a řídí činnost TJ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         schvaluje a vydává vnitřní předpisy TJ, pokud jejich vydání není výslovně svěřeno do působnosti valné hromady,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d)        připravuje podklady pro jednání a rozhodování valné hromady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)        dbá o hospodárné využívání a o údržbu majetku TJ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)         zajišťuje operativní spolupráci s orgány státní správy a samosprávy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g)        rozhoduje o vyloučení člena za podmínek těchto stanov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12)    Výkonný výbor jedná jménem TJ, a to v souladu s rozhodnutím valné hromady.Za výkonný výbor jedná navenek vždy společně předseda výkonného výboru spolu s jedním členem výkonného výboru nebo tajemník výkonného výboru spolu s jedním členem výkonného výboru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13)    Předseda, tajemník nebo člen výkonného výboru podepisují jménem TJ tak, že k vytištěnému nebo napsanému názvu TJ připojí svůj podpis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4. Kontrolní komise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      Kontrolní komise dohlíží, jsou-li záležitosti TJ řádně vedeny a vykonává-li TJ činnost v souladu s právními předpisy,stanovami, případně dalšími vnitřními předpisy TJ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2)      Kontrolní komise má tři členy. Členství v kontrolní komisi není slučitelné s výkonem funkce člena výkonného výboru ani s výkonem funkce likvidátora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3)      Funkční období členů Kontrolní komise je čtyřleté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4)      Kontrolní komise volí ze svého středu předsedu, který jedná jejím jménem ve vztahu k orgánům TJ, pobočným spolkům a členům TJ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5)      Kontrolu činnosti TJ provádí kontrolní komise na základě svého plánu nebo závažného podnětu ze strany ostatních orgánů TJ či členů TJ. V rozsahu působnosti kontrolní komise může její pověřený člen nahlížet do potřebných dokladů a požadovat od ostatních orgánů TJ či zaměstnanců vysvětlení k dané záležitosti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)      Do působnosti kontrolní komise náleží zejména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kontrola hospodaření TJ,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b)      kontrola nakládání s dotacemi či jinými účelovými prostředky poskytnutými ze státního rozpočtu či z jiných veřejných rozpočtů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7)      Zjistí-li kontrolní komise nedostatky, upozorní na ně bez zbytečného odkladu výkonný výbor a následně i valnou hromadu na jejím nejbližším zasedání.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IV.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Členství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A) Druhy členství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      Členství v TJ může být různého druhu. S rozdílným druhem členství jsou spojena rozdílná členská práva a povinnosti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)      Členství se rozlišuje na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řádné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      čestné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3)      Řádným členem TJ se může stát na základě svého rozhodnutí fyzická osoba nebo právnická osoba, která se ztotožňuje s účelem, hlavní činností TJ a hodlá se podílet na naplňování společných zájmů s ostatními členy TJ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)      O přijetí za řádného člena rozhoduje výkonný výbor na základě podané písemné přihlášky zájemcem o členství. Výkonný výbor blíže stanoví obsah přihlášky a způsob jejího podání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5)      Čestným členem se může stát pouze fyzická osoba, která se svou záslužnou činností dlouhodobě a významně podílela na činnosti TJ, nebo která dosáhla výjimečného úspěchu v oblasti sportu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6)      O udělení čestného členství rozhoduje valná hromada s tím, že k jeho udělení je třeba souhlasu osoby, které má být uděleno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7)      TJ vede seznam členů. Zápisy a výmazy týkající se členství provádí výkonný výbor a ten také odpovídá za řádné vedení seznamu členů. Příslušné údaje se zapisují či vymazávají bez zbytečného odkladu poté, kdy se o nich výkonný výbor prokazatelně dozví. Seznam členů může být veden elektronickou formou. Další podmínky vedení seznamu členů, včetně údajů,které jsou o členech evidovány, stanoví svým vnitřním předpisem výkonný výbor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8)      Údaje o členech TJ mohou být zpřístupněny v nezbytném rozsahu střešní sportovní organizaci, které je TJ členem, a to v rámci plnění jeho povinností vůči této střešní organizaci. Dále mohou být zpřístupněny orgánům státní správy a územních samospráv, a to zejména v souvislosti s žádostmi o poskytnutí dotací či jiných příspěvků ze státního či jiného veřejného rozpočtu. Každý zájemce o členství v TJ podáním písemné přihlášky souhlasí s tím, aby údaje o něm vedené v seznamu členů byly tímto způsobem zpřístupněny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9)      Každý člen, a to i bývalý, obdrží na svou žádost od TJ na jeho náklad potvrzení s výpisem ze seznamu členů obsahující údaje o své osobě, popřípadě potvrzení, že tyto údaje byly vymazány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0)  Registraci členů, členské průkazy apod. upraví výkonný výbor svým interním předpisem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B) Členská práva a povinnosti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1)      Rozsah členských práv a povinností je dán druhem členství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2)      Členská práva, která přísluší všem členům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účastnit se sportovní, kulturní a společenské činnosti TJ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      být informován o činnosti TJ,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c)      účastnit se akcí, školení a seminářů, podle podmínek stanovených pro jednotlivé akce, za předpokladu, že účast není v konkrétním případě vázána jen na určitý druh členství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      uplatňovat své názory a předkládat podněty k činnosti TJ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)      účastnit se jednání orgánů TJ, jedná-li se o činnost či chování daného člena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)       změnit druh svého členství, pokud jsou pro změnu splněny podmínky dle těchto stanov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g)      ukončit kdykoli své členství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3)      Členská práva, která přísluší jen řádným členům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podílet se na řízení TJ,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b)      účastnit se jednání valné hromady a hlasovat o jejích rozhodnutích, a to podle principu ustavení valné hromady; v případě fyzické osoby přísluší právo osobní účasti a hlasování na valné hromadě až po dovršení 18ti let,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c)      volit a být volen do všech volených orgánů TJ za podmínek těchto stanov; v případě fyzické osoby přísluší toto právo až po dovršení 18ti let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4)      Členské povinnosti, které jsou povinni dodržovat všichni členové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podílet se podle svých možností a schopností na naplňování účelu a hlavní činnosti TJ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      dodržovat stanovy a ostatní vnitřní předpisy TJ a základní normy sportovního chování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)      plnit usnesení a jiná rozhodnutí orgánů TJ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      šetřit, chránit a zvelebovat majetek, který slouží TJ k zabezpečení jeho činnosti, jakož i usilovat o dobré jméno TJ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  <w:t>5)      Členské povinnosti, které jsou povinni dodržovat jen řádní členové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řádně a včas platit příslušné členské příspěvky, jakož i jiné poplatky související s řádným členstvím a činností v TJ, pokud o tom příslušný orgán TJ podle stanov rozhodl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      řádně plnit funkce a úkoly, do kterých byl zvolen nebo kterými byl pověřen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b/>
          <w:b/>
          <w:bCs/>
          <w:color w:val="333333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C) Zánik členství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b/>
          <w:b/>
          <w:bCs/>
          <w:color w:val="333333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      Členství v TJ zaniká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vystoupením člena,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b)      vyškrtnutí z důvodu nezaplacení stanoveného členského poplatku, a to pokud poplatek nebude uhrazen ani na základě výzvy k úhradě s dodatečně stanovenou lhůtou pro jeho zaplacení; na tuto skutečnost bude člen upozorněn ve výzvě. Výzva bude zaslána členovi na elektronickou adresu, kterou TJ poskytl nebo vyvěšena v sídle TJ minimálně podobu 30 dní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c)      vyloučením z důvodů závažného nebo opakovaného porušování stanov, jiných vnitřních předpisů TJ, usnesení a rozhodnutí orgánů TJ nebo jiných členských povinností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      úmrtím fyzické osoby nebo zánikem právnické osoby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)      zánikem TJ bez právního nástupce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b/>
          <w:b/>
          <w:bCs/>
          <w:color w:val="333333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D) Zánik členství vyloučením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      O vyloučení z důvodů uvedených ve stanovách rozhoduje výkonný výbor. Rozhodnutí o vyloučení se v písemné podobě zasílá vyloučenému členovi na adresu jeho bydliště/sídla uvedenou v seznamu členů nebo na jeho elektronickou adresu, kterou TJ poskytl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2)      Člen může do patnácti dnů od doručení rozhodnutí o vyloučení navrhnout, aby toto rozhodnutí přezkoumala valná hromada.Návrh na přezkoumání rozhodnutí předkládá vyloučený člen v písemné podobě výkonnému výboru, který je povinen návrh předložit  valné hromadě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3)      Valná hromada rozhodnutí o vyloučení člena buď potvrdí nebo zruší. Rozhodnutí o vyloučení zruší v případě, kdy je toto v rozporu se zákonem nebo stanovami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V.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Oddíly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      Oddíl je základním organizačním článkem TJ, který nemá právní osobnost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)      Oddíl je zřizován podle příslušnosti členů k určitému druhu sportovního odvětví, které je v TJ provozováno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3)      O zřízení a zrušení oddílu rozhoduje valná hromada, která rovněž může stanovit bližší podmínky fungování oddílů v rámci TJ.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VI.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Majetek a hospodaření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      Zdrojem majetku TJ jsou zejména: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a)      členské příspěvky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b)      příjmy z vedlejší hospodářské činnosti provozované k podpoře činnosti hlavní,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c)      příjmy případně dosahované v souvislosti s hlavní činností, zejména v souvislosti s provozováním sportovních zařízení a organizováním sportovní, tělovýchovné, turistické a osvětové činnosti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)      příspěvky a dotace od střešních organizací či sportovních svazů,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)      dotace a příspěvky ze státního rozpočtu nebo jiných veřejných rozpočtů, granty apod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)       dary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2)      Majetek TJ je ve vlastnictví TJ jako celku. O převodech vlastnického práva k majetku kromě majetku nemovitého,i o jeho nabývání a pozbývání a o všech dalších dispozicích s ním, rozhoduje výkonný výbor. O veškerých dispozicích (nabývání, pozbývání apod.) s nemovitým majetkem rozhoduje valná hromada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3)      Bližší zásady hospodaření s majetkem TJ může upravit vnitřní předpis. Vnitřní předpis může rovněž blíže vymezit podmínky a zásady provozování vedlejší hospodářské činnosti.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4)      V případě zrušení TJ bez právního nástupce bude provedena jeho likvidace za účelem vypořádání majetku. Likvidátora jmenuje valná hromada. Likvidační zůstatek po provedení likvidace může být použit pouze k veřejně prospěšným cílům s tím, že přednostně bude nabídnut právnické osobě s účelem a statusem obdobným účelu a statusu TJ. Jestliže TJ obdržela účelově vázané plnění ze státního či jiného veřejného rozpočtu (dotaci, grant apod.), naloží likvidátor s příslušnou částí likvidačního zůstatku podle rozhodnutí příslušného orgánu poskytovatele tohoto účelově vázaného plnění.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VII.</w:t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u w:val="single"/>
        </w:rPr>
        <w:t>Ustanovení přechodná a závěrečná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1)      Spolek TJ Sokol Dobříkov byl založen jako sdružení občanů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podle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t>zákona č. 83/1990 Sb.,o sdružování občanů. Sdružení bylo zaregistrováno MV ČR dne 22.1. 1991 pod čj. VS P/1-4366/91-R</w:t>
      </w:r>
    </w:p>
    <w:p>
      <w:pPr>
        <w:pStyle w:val="Normlnweb"/>
        <w:shd w:fill="FFFFFF" w:val="clear"/>
        <w:spacing w:lineRule="atLeast" w:line="315" w:before="60" w:after="210"/>
        <w:rPr/>
      </w:pPr>
      <w:r>
        <w:rPr>
          <w:rFonts w:cs="Arial" w:ascii="Arial" w:hAnsi="Arial"/>
          <w:color w:val="333333"/>
          <w:sz w:val="21"/>
          <w:szCs w:val="21"/>
        </w:rPr>
        <w:t>2)      Dne 9.10. 2015 přijala valná hromada tyto novelizované stanovy podle zákona č. 89/2012 Sb. v platném znění.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)      Znění těchto stanov bylo schváleno valnou hromadou TJ Sokola Dobříkov dne 23.10.2015</w:t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lnweb"/>
        <w:shd w:fill="FFFFFF" w:val="clear"/>
        <w:spacing w:lineRule="atLeast" w:line="315" w:before="6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47:00Z</dcterms:created>
  <dc:creator>kajsrlik@tiscali.cz</dc:creator>
  <dc:description/>
  <cp:keywords/>
  <dc:language>en-US</dc:language>
  <cp:lastModifiedBy>kajsrlik@tiscali.cz</cp:lastModifiedBy>
  <dcterms:modified xsi:type="dcterms:W3CDTF">2015-10-06T11:13:00Z</dcterms:modified>
  <cp:revision>6</cp:revision>
  <dc:subject/>
  <dc:title>S T A N O V Y</dc:title>
</cp:coreProperties>
</file>