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Arial Black" w:hAnsi="Arial Black" w:cs="Arial"/>
          <w:sz w:val="28"/>
        </w:rPr>
      </w:pPr>
      <w:r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5215255</wp:posOffset>
            </wp:positionH>
            <wp:positionV relativeFrom="paragraph">
              <wp:posOffset>-461645</wp:posOffset>
            </wp:positionV>
            <wp:extent cx="70548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</w:rPr>
        <w:t>O B E C   D O B Ř Í K 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ídlo Obecní úřad Dobříkov, Dobříkov 29, 566 01 Vysoké Mýto, IČO 00278718</w:t>
      </w:r>
    </w:p>
    <w:p>
      <w:pPr>
        <w:pStyle w:val="Heading2"/>
        <w:pBdr>
          <w:bottom w:val="single" w:sz="6" w:space="1" w:color="000000"/>
        </w:pBdr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l.: 465 481 273, mobil: 724 189 558, ID: 5wibkmu,</w:t>
      </w:r>
      <w:r>
        <w:rPr>
          <w:sz w:val="18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obec@dobrikov.cz</w:t>
        </w:r>
      </w:hyperlink>
      <w:r>
        <w:rPr>
          <w:rFonts w:cs="Arial" w:ascii="Arial" w:hAnsi="Arial"/>
          <w:b w:val="false"/>
          <w:bCs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http://www.dobrikov.cz</w:t>
        </w:r>
      </w:hyperlink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ístní program rozvoje obce pro období 2022-2026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obci Dobříkov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 xml:space="preserve">1- Oprava a rekonstrukce veřejného osvětlení  </w:t>
        <w:tab/>
        <w:tab/>
        <w:tab/>
        <w:t xml:space="preserve">2 8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 xml:space="preserve">2- Oprava ZŠ a MŠ Dobříkov   </w:t>
        <w:tab/>
        <w:tab/>
        <w:tab/>
        <w:tab/>
        <w:tab/>
        <w:tab/>
        <w:t xml:space="preserve">8 000 000,-Kč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3- Rekonstrukce školní jídelny a kuchyně  </w:t>
        <w:tab/>
        <w:tab/>
        <w:tab/>
        <w:tab/>
        <w:t xml:space="preserve">   4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 xml:space="preserve">4- Rekonstrukce vybraných částí chodníků </w:t>
        <w:tab/>
        <w:tab/>
        <w:tab/>
        <w:tab/>
        <w:t xml:space="preserve">2 4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 xml:space="preserve">5- Revitalizace a údržba veřejné zeleně </w:t>
        <w:tab/>
        <w:tab/>
        <w:tab/>
        <w:tab/>
        <w:t xml:space="preserve">   6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>6- Opravy a úpravy sportovního areálu včetně budovy č.p.174</w:t>
        <w:tab/>
        <w:t xml:space="preserve">4 0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 xml:space="preserve">7- Opravy a úpravy budovy Obecního úřadu čp 29 </w:t>
        <w:tab/>
        <w:tab/>
        <w:tab/>
        <w:t xml:space="preserve">    8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>8- Rekonstrukce vybraných částí místních komunikací</w:t>
        <w:tab/>
        <w:tab/>
        <w:t xml:space="preserve">10 500 000,-Kč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9- Podpora kulturně osvětových, společenských, sportovních akcí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</w:t>
      </w:r>
      <w:r>
        <w:rPr>
          <w:sz w:val="23"/>
          <w:szCs w:val="23"/>
        </w:rPr>
        <w:t>a místních spoll.</w:t>
        <w:tab/>
        <w:tab/>
        <w:tab/>
        <w:tab/>
        <w:tab/>
        <w:tab/>
        <w:tab/>
        <w:t xml:space="preserve">    8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>10- Opravy, úpravy a rekonstrukce hasičské zbrojnice čp.120</w:t>
        <w:tab/>
        <w:tab/>
        <w:t xml:space="preserve">2 0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>11- Opravy a úpravy dětských hřišť</w:t>
        <w:tab/>
        <w:tab/>
        <w:tab/>
        <w:tab/>
        <w:tab/>
        <w:t xml:space="preserve">    9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 xml:space="preserve">12- Krajina a krajinotvorba, zadržení vody v krajině                                    500 000,-Kč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>13- Nová zástavba pro RD</w:t>
        <w:tab/>
        <w:tab/>
        <w:tab/>
        <w:tab/>
        <w:tab/>
        <w:tab/>
        <w:t xml:space="preserve"> 4 000 000,-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4- Oprava, rekonstrukce a výstavba volnočasových hřišť</w:t>
        <w:tab/>
        <w:tab/>
        <w:t xml:space="preserve"> 3 000 000,-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5- Oprava a rekonstrukce rybníků</w:t>
        <w:tab/>
        <w:tab/>
        <w:tab/>
        <w:tab/>
        <w:tab/>
        <w:t xml:space="preserve"> 4 000 000,-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6- Vybudování vodního zdroje pro obec Dobříkov</w:t>
        <w:tab/>
        <w:tab/>
        <w:tab/>
        <w:t xml:space="preserve"> 4 000 000,-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7- Oprava veřejné kanalizace v obci</w:t>
        <w:tab/>
        <w:tab/>
        <w:tab/>
        <w:tab/>
        <w:tab/>
        <w:t xml:space="preserve"> 4 000 000,-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8- Vybudování naučných stezek, mobiliářů</w:t>
        <w:tab/>
        <w:tab/>
        <w:tab/>
        <w:tab/>
        <w:t xml:space="preserve">     500 000,-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9- Vybudování, oprava památek</w:t>
        <w:tab/>
        <w:tab/>
        <w:tab/>
        <w:tab/>
        <w:t xml:space="preserve">       </w:t>
        <w:tab/>
        <w:t xml:space="preserve">     500 000,-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- Rekonstrukce, opravy veřejných prostor</w:t>
        <w:tab/>
        <w:tab/>
        <w:tab/>
        <w:tab/>
        <w:t>1 000 000,- 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yto akce budou zařazeny do rozpočtu obce na roky 2022-2026 ač je zjevné, že se na všechny nedostane. Pořadí a finanční pokrytí bude záviset na akutnosti akce a na možnosti získání finančních prostředků z jiných zdrojů např. dotací, grantů a příspěvků sponzorů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chváleno Zastupitelstvem obce Dobříkov 01/2021 16.2.202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g. Nikola Kajsrlík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starostka obce Dobří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eastAsia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ZhlavChar">
    <w:name w:val="Záhlav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dobrikov.cz" TargetMode="External"/><Relationship Id="rId4" Type="http://schemas.openxmlformats.org/officeDocument/2006/relationships/hyperlink" Target="http://www.dobrik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35:00Z</dcterms:created>
  <dc:creator>Vaše jméno</dc:creator>
  <dc:description/>
  <cp:keywords/>
  <dc:language>en-US</dc:language>
  <cp:lastModifiedBy>Nikola Kajsrlíková</cp:lastModifiedBy>
  <cp:lastPrinted>2021-12-06T20:49:00Z</cp:lastPrinted>
  <dcterms:modified xsi:type="dcterms:W3CDTF">2023-04-2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